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CH" w:eastAsia="en-US"/>
        </w:rPr>
      </w:pPr>
      <w:r>
        <w:rPr>
          <w:b/>
          <w:sz w:val="32"/>
          <w:szCs w:val="32"/>
          <w:lang w:val="de-CH" w:eastAsia="en-US"/>
        </w:rPr>
        <w:object w:dxaOrig="6301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2pt;margin-top:-43.65pt;width:175.5pt;height:11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897865" r:id="rId2"/>
        </w:objec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Suchtpräventions- und Gesundheitsförderungsprojekt FemmesTische in Oberwil BL</w: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/>
      </w:pPr>
      <w:r>
        <w:rPr/>
        <w:t>Ein Projekt der Sozialhilfebehörde und der Sozialberatung Oberw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erstützt durch RADIX Gesundheitsförderung im Auftrag des Bundesamtes für Gesundhe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on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hlfahrtsfonds der Gemeinde Oberw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Name des Projektes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FemmesTische Oberwil   siehe auch </w:t>
      </w:r>
      <w:hyperlink r:id="rId4">
        <w:r>
          <w:rPr>
            <w:rStyle w:val="InternetLink"/>
            <w:lang w:val="de-CH"/>
          </w:rPr>
          <w:t>www.femmestische.ch</w:t>
        </w:r>
      </w:hyperlink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Durchführungsort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4104 Oberwil BL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Projektverantwortlicher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artin Spörri, Leiter Sozialdienst, Hauptstrasse 28, 4104 Oberwil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061 405 42 20 / </w:t>
      </w:r>
      <w:hyperlink r:id="rId5">
        <w:r>
          <w:rPr>
            <w:rStyle w:val="InternetLink"/>
            <w:lang w:val="de-CH"/>
          </w:rPr>
          <w:t>martin.spoerri@oberwil.bl.ch</w:t>
        </w:r>
      </w:hyperlink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Verantwortliche Fachinstanz der Gemeinde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ozialhilfebehörde und Sozialdienst der Gemeinde Oberwil</w:t>
      </w:r>
    </w:p>
    <w:p>
      <w:pPr>
        <w:pStyle w:val="Normal"/>
        <w:rPr>
          <w:lang w:val="de-CH"/>
        </w:rPr>
      </w:pPr>
      <w:hyperlink r:id="rId6">
        <w:r>
          <w:rPr>
            <w:rStyle w:val="InternetLink"/>
            <w:lang w:val="de-CH"/>
          </w:rPr>
          <w:t>www.oberwil.ch</w:t>
        </w:r>
      </w:hyperlink>
      <w:r>
        <w:rPr>
          <w:lang w:val="de-CH"/>
        </w:rPr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Kontaktadresse Projektleiteri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Monika Zehnder, Kummelenstrasse 26, 4104 Oberwil  061 401 09 83</w:t>
      </w:r>
    </w:p>
    <w:p>
      <w:pPr>
        <w:pStyle w:val="Normal"/>
        <w:rPr/>
      </w:pPr>
      <w:hyperlink r:id="rId7">
        <w:r>
          <w:rPr>
            <w:rStyle w:val="InternetLink"/>
            <w:lang w:val="de-CH"/>
          </w:rPr>
          <w:t>moz@swissonline.ch</w:t>
        </w:r>
      </w:hyperlink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Projektpartner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Beratungsstelle für Suchtfragen, event. Elternbildung Leimental </w:t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1418" w:right="1418" w:gutter="0" w:header="720" w:top="141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Ausgangssituation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Die Sozialhilfebehörde möchte ein Projekt für Mütter (und Väter) und hier insbesondere für Migrantinnen und Alleinerziehende zur Stärkung deren sozialen Einbindung im Gemeinwesen und zur Sensibilisierung in Suchtfragen lancier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Zielgruppen und Grösse des Zielpublikums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ca. 200 – 300 Mütter und Väter von Klein- und Schulkinder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Wichtigste Projektziele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/>
      </w:pPr>
      <w:r>
        <w:rPr>
          <w:lang w:val="de-CH"/>
        </w:rPr>
        <w:t>Diskussion zu erzieherischen und suchtspezifischen Fragen auslösen und führen, Austausch unter Gleichgesinnten um soziale Vernetzung und Integration fördern Selbstbewusstsein und Selbstwert stärken und damit Präventionsarbeit  im Suchtbereich leiste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Projektbeschrieb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An „Femmestischen“ – abgeleitet vom Stammtisch -  mit Frauen und Männer Themen zu Sucht und Erziehung anhand eines Videos aufnehmen, diskutieren und austauschen  - Eine Gastgeberin lädt 5- 8 Bekannte ein und eine Moderatorin, welche auf ihre Arbeit vorbereitet wird, kommt mit dem Video dazu und leitet die Gesprächsrunde.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Projektdauer/Projektverlauf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tart am 5. Januar 2003 mit der Suche nach Moderatorinnen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Öffentliche Projektvorstellung am 7. Januar 2003, parallel dazu Pressemitteilu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inführungsmodule inkl. 1. Video bis zum 7.2.03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1. Runde (8 – 12 Femmestische) bis Ende März 03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uswertung und 2. Video bis zum 4.4.03 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2. Runde Femmestische bis zum 16.5.03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uswertung und 3. Video bis zum 23.5.03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3. Runde Femmestische bis zum 22.8.03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uswertung und 4. Video bis zum 29.8.03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4. Runde Femmestische bis zum 17.10.03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chlussauswertung mit öffentlicher Veranstaltung </w: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Methodische Mittel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insatz von Videos und allenfalls Sachbüch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Beitrag an Suchtpräventio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Kompetenz in Wissen und Handeln ermöglicht Erlangung emotionaler Sicherheit und dadurch bessere Abgrenzung / Einbindung in soziales Netz ermöglicht Austausch in Krisensituatione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Öffentlichkeitsarbeit</w:t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Ausschreibung breit gestreut mit Faltbroschüren – Abgabe über Mütterberatung, KinderärztInnen, Kirchen, Sozialdienste, Gemeindeverwaltung – gezielter Einsatz von Plakaten (Material in Zusammenarbeit mit Inform)</w:t>
      </w:r>
    </w:p>
    <w:p>
      <w:pPr>
        <w:pStyle w:val="Normal"/>
        <w:rPr>
          <w:lang w:val="de-CH"/>
        </w:rPr>
      </w:pPr>
      <w:r>
        <w:rPr>
          <w:lang w:val="de-CH"/>
        </w:rPr>
        <w:t>Zeitungsartikel in lokalem Anzeiger, Pfarrblatt und regionalen Zeitungen</w:t>
      </w:r>
    </w:p>
    <w:p>
      <w:pPr>
        <w:pStyle w:val="Normal"/>
        <w:rPr>
          <w:lang w:val="de-CH"/>
        </w:rPr>
      </w:pPr>
      <w:r>
        <w:rPr>
          <w:lang w:val="de-CH"/>
        </w:rPr>
        <w:t>Einbindung des lokalen TV-Senders</w:t>
      </w:r>
    </w:p>
    <w:p>
      <w:pPr>
        <w:pStyle w:val="Normal"/>
        <w:rPr>
          <w:lang w:val="de-CH"/>
        </w:rPr>
      </w:pPr>
      <w:r>
        <w:rPr>
          <w:lang w:val="de-CH"/>
        </w:rPr>
        <w:t>Projektbeschrieb und Link auf Homepage der Gemeind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Evaluation des Projektes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Zwischenberichte und Schlussberich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Projektfinanzierung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lang w:val="de-CH"/>
        </w:rPr>
        <w:t>Radix Bundesamt für Gesundheitsförderung</w:t>
        <w:tab/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Wohlfahrtsfonds der Gemeinde Oberwil </w: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de-CH"/>
      </w:rPr>
      <w:t xml:space="preserve">Suchtpräventions- und Gesundheitsförderungsprojekt FemmesTische in Oberwil BL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de-CH"/>
      </w:rPr>
      <w:t xml:space="preserve">Suchtpräventions- und Gesundheitsförderungsprojekt FemmesTische in Oberwil BL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emmestische.ch/" TargetMode="External"/><Relationship Id="rId5" Type="http://schemas.openxmlformats.org/officeDocument/2006/relationships/hyperlink" Target="mailto:martin.spoerri@oberwil.bl.ch" TargetMode="External"/><Relationship Id="rId6" Type="http://schemas.openxmlformats.org/officeDocument/2006/relationships/hyperlink" Target="http://www.oberwil.ch/" TargetMode="External"/><Relationship Id="rId7" Type="http://schemas.openxmlformats.org/officeDocument/2006/relationships/hyperlink" Target="mailto:moz@swissonline.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0:00Z</dcterms:created>
  <dc:creator>M.Spoerri</dc:creator>
  <dc:description/>
  <dc:language>en-US</dc:language>
  <cp:lastModifiedBy>Astrid Eckert</cp:lastModifiedBy>
  <cp:lastPrinted>2002-11-11T22:17:00Z</cp:lastPrinted>
  <dcterms:modified xsi:type="dcterms:W3CDTF">2003-01-17T11:05:00Z</dcterms:modified>
  <cp:revision>9</cp:revision>
  <dc:subject/>
  <dc:title>Gesuch um finanzielle Unterstützung fü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095451</vt:r8>
  </property>
  <property fmtid="{D5CDD505-2E9C-101B-9397-08002B2CF9AE}" pid="3" name="_AuthorEmail">
    <vt:lpwstr>Martin.Spoerri@oberwil.bl.ch</vt:lpwstr>
  </property>
  <property fmtid="{D5CDD505-2E9C-101B-9397-08002B2CF9AE}" pid="4" name="_AuthorEmailDisplayName">
    <vt:lpwstr>Spoerri Martin G12</vt:lpwstr>
  </property>
  <property fmtid="{D5CDD505-2E9C-101B-9397-08002B2CF9AE}" pid="5" name="_EmailSubject">
    <vt:lpwstr>Femmestische</vt:lpwstr>
  </property>
  <property fmtid="{D5CDD505-2E9C-101B-9397-08002B2CF9AE}" pid="6" name="_ReviewingToolsShownOnce">
    <vt:lpwstr/>
  </property>
</Properties>
</file>