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93" w:hanging="0"/>
        <w:jc w:val="both"/>
        <w:rPr>
          <w:rFonts w:cs="Arial"/>
        </w:rPr>
      </w:pPr>
      <w:r>
        <w:rPr>
          <w:rFonts w:cs="Arial"/>
        </w:rPr>
        <w:t>Coolness-Training</w:t>
      </w:r>
    </w:p>
    <w:p>
      <w:pPr>
        <w:pStyle w:val="Heading1"/>
        <w:ind w:right="93" w:hanging="0"/>
        <w:jc w:val="both"/>
        <w:rPr>
          <w:rFonts w:cs="Arial"/>
          <w:sz w:val="26"/>
        </w:rPr>
      </w:pPr>
      <w:r>
        <w:rPr>
          <w:rFonts w:cs="Arial"/>
          <w:sz w:val="26"/>
        </w:rPr>
        <w:t>Damit Gewalt nicht zum Reflex wird</w:t>
      </w:r>
    </w:p>
    <w:p>
      <w:pPr>
        <w:pStyle w:val="Heading2"/>
        <w:ind w:right="93" w:hanging="0"/>
        <w:jc w:val="both"/>
        <w:rPr>
          <w:rFonts w:cs="Arial"/>
        </w:rPr>
      </w:pPr>
      <w:r>
        <w:rPr>
          <w:rFonts w:cs="Arial"/>
        </w:rPr>
        <w:t>Ein Projekt der Realschule Oberwil beschreitet Neuland in der Gewaltprävention</w:t>
      </w:r>
    </w:p>
    <w:p>
      <w:pPr>
        <w:pStyle w:val="TextBody"/>
        <w:ind w:right="93" w:hanging="0"/>
        <w:jc w:val="both"/>
        <w:rPr>
          <w:rFonts w:cs="Arial"/>
        </w:rPr>
      </w:pPr>
      <w:r>
        <w:rPr>
          <w:rFonts w:cs="Arial"/>
        </w:rPr>
        <w:t>Auf Provokationen nicht mit der Faust, sondern mit Besonnenheit reagieren. Dies ist das Ziel, das die an der Realschule von Oberwil wirkenden Lehrkräfte Michael Miedaner und Gabi Steuerwald mit ihrem Coolness-Training verfolgen. Obwohl erst vor wenigen Monaten damit begonnen wurde, ist der Erfolg dieses wegweisenden Projekts bereits sichtbar. Oft tief verwurzelte Gewaltreflexe werden abgebaut und durch ein gewaltfreies Verhalten ersetzt.</w:t>
      </w:r>
    </w:p>
    <w:p>
      <w:pPr>
        <w:pStyle w:val="Textkrper2"/>
        <w:ind w:right="93" w:hanging="0"/>
        <w:jc w:val="both"/>
        <w:rPr/>
      </w:pPr>
      <w:r>
        <w:rPr/>
        <w:t>zvg. Die Gewohnheit, Konflikte mit den Fäusten auszutragen und Probleme mit Schlägen zu lösen, breitet sich immer weiter aus. Dies oft mit verheerenden Folgen sowohl für die Opfer wie auch für die Täter. Bei ersteren reicht das Spektrum vom seelischen Trauma bis zur dauernden körperlichen Behinderung, während sich die Täter mit einer Strafverfolgung und mit Schadenersatzforderungen von beträchtlichen Ausmassen konfrontiert sehen. Strafen können zwar heilsam sein. Sobald sie aber verhängt werden, ist die Einsicht bereits zu spät, dass es besser gewesen wäre, die Faust lediglich im Sack zu machen.</w:t>
      </w:r>
    </w:p>
    <w:p>
      <w:pPr>
        <w:pStyle w:val="Heading1"/>
        <w:ind w:right="93" w:hanging="0"/>
        <w:jc w:val="both"/>
        <w:rPr>
          <w:rFonts w:cs="Arial"/>
        </w:rPr>
      </w:pPr>
      <w:r>
        <w:rPr>
          <w:rFonts w:cs="Arial"/>
        </w:rPr>
        <w:t>Ein neues Verhalten trainieren</w:t>
      </w:r>
    </w:p>
    <w:p>
      <w:pPr>
        <w:pStyle w:val="Normal"/>
        <w:spacing w:before="0" w:after="120"/>
        <w:ind w:right="93" w:hanging="0"/>
        <w:jc w:val="both"/>
        <w:rPr>
          <w:rFonts w:ascii="Arial" w:hAnsi="Arial" w:cs="Arial"/>
          <w:sz w:val="22"/>
        </w:rPr>
      </w:pPr>
      <w:r>
        <w:rPr>
          <w:rFonts w:cs="Arial" w:ascii="Arial" w:hAnsi="Arial"/>
          <w:sz w:val="22"/>
        </w:rPr>
        <w:t>Eine latent vorhandene Gewaltbereitschaft äussert sich in vielen Fällen in unkontrollierten Affekthandlungen. Die beiden Coolness-Trainer kennen das aus ihrer täglichen Erfahrung mit pubertierenden Schülern. «Ein Blick oder ein unkontrolliertes Wort kann genügen, und schon fliegen die Fäuste», weiss Michael Miedaner. Wobei insbesondere jene Schüler affektiv handeln, die aus einem gewaltbereiten Milieu kommen und von frühester Jugend an Gewalt vom Vater oder älteren Geschwistern erfahren haben. Oft ist die Vorstellung, dass Konflikte mit den Fäusten geregelt oder hierarchische Strukturen mit Prügel geklärt werden, tief im Unterbewusstsein verankert. Klärende Gespräche und gut gemeinte Ratschläge führen zwar zur Einsicht, nicht aber zu einer nachhaltig wirkenden Änderung des Verhaltens. Über den Verstand lässt sich daher oft nichts mehr korrigieren. Es braucht eine Methode, die auf der emotionalen Ebene wirkt und im Unterbewussten greift. Dies ist das Coolness-Training, das Gabi Steuerwald und Michael Miedaner im Aufnahmeheim Basel sowie in Deutschland erlernt haben und mit Unterstützung von Gemeinderat, Schulpflege und Schulleitung Oberwil erstmals in der Schweiz praktizieren.</w:t>
      </w:r>
    </w:p>
    <w:p>
      <w:pPr>
        <w:pStyle w:val="Heading1"/>
        <w:ind w:right="93" w:hanging="0"/>
        <w:jc w:val="both"/>
        <w:rPr>
          <w:rFonts w:cs="Arial"/>
        </w:rPr>
      </w:pPr>
      <w:r>
        <w:rPr>
          <w:rFonts w:cs="Arial"/>
        </w:rPr>
        <w:t>Auf dem heissen Stuhl</w:t>
      </w:r>
    </w:p>
    <w:p>
      <w:pPr>
        <w:pStyle w:val="Normal"/>
        <w:spacing w:before="0" w:after="120"/>
        <w:ind w:right="93" w:hanging="0"/>
        <w:jc w:val="both"/>
        <w:rPr>
          <w:rFonts w:ascii="Arial" w:hAnsi="Arial" w:cs="Arial"/>
          <w:sz w:val="22"/>
        </w:rPr>
      </w:pPr>
      <w:r>
        <w:rPr>
          <w:rFonts w:cs="Arial" w:ascii="Arial" w:hAnsi="Arial"/>
          <w:sz w:val="22"/>
        </w:rPr>
        <w:t>Das oberste Ziel des Trainings besteht in der Beseitigung des Schlagreflexes. Was das Zuschlagen auslöst, ist in der Regel bekannt. In einem kontrollierbaren Umfeld wird der gewaltbereite Jugendliche nun genau jenen Situationen ausgesetzt, die bei ihm das unbeherrschte Verhalten auslösen. «Wir setzen ihn auf den heissen Stuhl und halten ihm einen Spiegel vor, in dem er sich selber beobachten und mit der Zeit auch kontrollieren kann,» erläutert Michael Miedaner den Kernpunkt des Trainings. Zudem lernt der Täter die Perspektive des Opfers kennen. Begleitet wird der gesamte Prozess von einem Tutor. Dies ist ein Jugendlicher, der bereits gelernt hat, sich in brenzligen Situationen cool zu verhalten und nicht mehr mit Gewalt zu reagieren. Im Laufe des Trainings wächst zuerst verstandesmässig und dann auch emotional die Überzeugung, dass Zuschlagen in jedem Falle falsch ist. Es wird durch Reden ersetzt. Ist das gewaltfreie Verhalten im Unterbewusstsein fixiert, kann der Prozess als abgeschlossen betrachtet werden. Wobei Gabi Steuerwald betont: «Coolness-Training ist keine Therapie sondern ein Training.»</w:t>
      </w:r>
    </w:p>
    <w:p>
      <w:pPr>
        <w:pStyle w:val="Heading1"/>
        <w:ind w:right="93" w:hanging="0"/>
        <w:jc w:val="both"/>
        <w:rPr>
          <w:rFonts w:cs="Arial"/>
        </w:rPr>
      </w:pPr>
      <w:r>
        <w:rPr>
          <w:rFonts w:cs="Arial"/>
        </w:rPr>
        <w:t>Mit beachtlichem Erfolg</w:t>
      </w:r>
    </w:p>
    <w:p>
      <w:pPr>
        <w:pStyle w:val="Normal"/>
        <w:spacing w:before="0" w:after="360"/>
        <w:ind w:right="93" w:hanging="0"/>
        <w:jc w:val="both"/>
        <w:rPr>
          <w:rFonts w:ascii="Arial" w:hAnsi="Arial" w:cs="Arial"/>
          <w:sz w:val="22"/>
        </w:rPr>
      </w:pPr>
      <w:r>
        <w:rPr>
          <w:rFonts w:cs="Arial" w:ascii="Arial" w:hAnsi="Arial"/>
          <w:sz w:val="22"/>
        </w:rPr>
        <w:t>Begonnen wurde mit dem Coolness-Training im vergangenen Herbst. Aufgrund einer Umfrage wurden 15 Jugendliche im Alter von 13 bis 15 Jahren von ihren Mitschülern und Lehrkräften als gewaltbereit eingestuft. Nach einem strengen Selektionsverfahren haben sich schliesslich 13 junge Männer freiwillig für die Teilnahme gemeldet. Bisher vertrauten sich bereits über die Hälfte der Teilnehmer dem heissen Stuhl an und wagten damit den Start in ein Leben ohne Gewalt. Das bisherige Resultat ist beachtlich, vor allem weil mit der neuen und heute noch sehr unkonventionell wirkenden Methode eine hohe Erfolgsgarantie verbunden ist. Es werde viel von Gewalt geredet, aber kaum etwas Konkretes und auch Wirksames zur Prävention geleistet, betonen die beiden Coolness-Pioniere, die insbesondere auch den Oberwiler Behörden, die sie bei ihrem Vorhaben stark unterstützt haben, ein Kränzchen winden. Das Coolness-Training soll aber nicht auf eine Schulgemeinde beschränkt bleiben. «Wir möchten unsere Erfahrung auch allen anderen zur Verfügung stellen, die ein Interesse daran haben, dass die achtzehnjährigen und damit strafmündigen jungen Männer ihren Start ins Erwachsenenleben nicht mit einer Strafverfolgung wegen Körperverletzung beginnen müssen», schliesst Gabi Steuerwald.</w:t>
      </w:r>
    </w:p>
    <w:p>
      <w:pPr>
        <w:pStyle w:val="Textkrper2"/>
        <w:spacing w:before="0" w:after="0"/>
        <w:ind w:right="93" w:hanging="0"/>
        <w:jc w:val="both"/>
        <w:rPr>
          <w:rFonts w:ascii="Arial" w:hAnsi="Arial" w:cs="Arial"/>
          <w:sz w:val="22"/>
        </w:rPr>
      </w:pPr>
      <w:r>
        <w:rPr>
          <w:rFonts w:cs="Arial"/>
          <w:sz w:val="22"/>
        </w:rPr>
      </w:r>
    </w:p>
    <w:sectPr>
      <w:type w:val="continuous"/>
      <w:pgSz w:w="11906" w:h="16838"/>
      <w:pgMar w:left="1418" w:right="1418" w:gutter="0" w:header="0" w:top="1418" w:footer="0" w:bottom="1134"/>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de-CH"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0" w:after="120"/>
      <w:outlineLvl w:val="1"/>
    </w:pPr>
    <w:rPr>
      <w:rFonts w:ascii="Arial" w:hAnsi="Arial" w:cs="Arial"/>
      <w:i/>
      <w:sz w:val="22"/>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1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3:19:00Z</dcterms:created>
  <dc:creator>Peter A. Meyer</dc:creator>
  <dc:description/>
  <dc:language>en-US</dc:language>
  <cp:lastModifiedBy>Astrid Eckert</cp:lastModifiedBy>
  <dcterms:modified xsi:type="dcterms:W3CDTF">2003-01-27T13:25:00Z</dcterms:modified>
  <cp:revision>4</cp:revision>
  <dc:subject/>
  <dc:title>Coolness-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961753</vt:r8>
  </property>
  <property fmtid="{D5CDD505-2E9C-101B-9397-08002B2CF9AE}" pid="3" name="_AuthorEmail">
    <vt:lpwstr>Denise.Krebs@oberwil.bl.ch</vt:lpwstr>
  </property>
  <property fmtid="{D5CDD505-2E9C-101B-9397-08002B2CF9AE}" pid="4" name="_AuthorEmailDisplayName">
    <vt:lpwstr>Krebs Denise G12</vt:lpwstr>
  </property>
  <property fmtid="{D5CDD505-2E9C-101B-9397-08002B2CF9AE}" pid="5" name="_EmailSubject">
    <vt:lpwstr>Artikel im Bibo</vt:lpwstr>
  </property>
  <property fmtid="{D5CDD505-2E9C-101B-9397-08002B2CF9AE}" pid="6" name="_ReviewingToolsShownOnce">
    <vt:lpwstr/>
  </property>
</Properties>
</file>