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K Prattler Wiehnachtsmärt  Email: </w:t>
      </w:r>
      <w:hyperlink r:id="rId2">
        <w:r>
          <w:rPr>
            <w:rStyle w:val="InternetLink"/>
          </w:rPr>
          <w:t>daniela-suter@bluewin.ch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Fax 061 823 90 7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Daniela Suter Hagenbachweg 6 4133   Prattel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1. Baselbieter Latärneumz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rytig 28. November 2003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z’Obe am siebeni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rüezi mitenand,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ässlich vom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attler Wiehnachtsmärt 2003 uf em Schmittipl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rytig 28. November 14:00 -2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amschtig 29. November 10:00 - 18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SSTELLER VERCHAUFE KUNSCHTHANDWÄRK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 xml:space="preserve">und zum Usklang vo de 900-Joor-Firlichkeite in Prattele möchte mir us jedere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aselbieter Gmein Gruppe mit Latärne härzlig ilad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enn mir an all die schöne Latärne denkä, wo Chinder im Chindergarte, Fasnachtsclique, Verein oder anderi Hobbykünschtler mit vill Liebi und Arbet scho baschtlet hei und jetzt dehei villicht scho e chli Staub asetze, so isch doch das e Versuech wärt, die Kunschtwärk füre z'neh und a’mene Umzug dur dr alti Dorfchärn vo Prattele immene Publikum z'präsentiere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e grossi Vielfalt vo wunderbare Latärne chönnte ä ganze schön’s Bild geh und dr erschti Umzug isch villicht au dr Afang von ere schöne Tradi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örfe mir Sie bitte, das Email innerhalb vo Ihrer Gmein an die entsprächende Stelle witer z’leite?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amit mir eus chönne vorbereite, bitte mir Euch um ä Amäldig bis am 15. November 2003 mit Agob vo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ontaktperson, Adrässe,Telefon, Email, Azahl Latärne, Azahl Chinder und Azahl Erwachseni an folgendi Email-Adräs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daniela-suter@bluewin.ch</w:t>
        </w:r>
      </w:hyperlink>
      <w:r>
        <w:rPr>
          <w:rFonts w:cs="Helvetica" w:ascii="Helvetica" w:hAnsi="Helvetica"/>
        </w:rPr>
        <w:t xml:space="preserve"> oder an obigi Postadräss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lder vom letschte Wiehnachtsmärt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hyperlink r:id="rId6">
        <w:r>
          <w:rPr>
            <w:rStyle w:val="InternetLink"/>
          </w:rPr>
          <w:t>http://mypage.bluewin.ch/wet/Velorueche.html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Mir danke im vorus für Ihri Mithilf und säge uf Wiederluege in Prattel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OK-Wiehnachstmär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;Times New Roman" w:hAnsi="Minion;Times New Roman" w:eastAsia="Times New Roman" w:cs="Minion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-suter@bluewin.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aniela-suter@bluewin.ch" TargetMode="External"/><Relationship Id="rId6" Type="http://schemas.openxmlformats.org/officeDocument/2006/relationships/hyperlink" Target="http://mypage.bluewin.ch/wet/Veloruech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04:00Z</dcterms:created>
  <dc:creator>PC User</dc:creator>
  <dc:description/>
  <dc:language>en-US</dc:language>
  <cp:lastModifiedBy>Astrid Eckert</cp:lastModifiedBy>
  <cp:lastPrinted>2003-09-10T22:05:00Z</cp:lastPrinted>
  <dcterms:modified xsi:type="dcterms:W3CDTF">2003-10-16T10:04:00Z</dcterms:modified>
  <cp:revision>2</cp:revision>
  <dc:subject/>
  <dc:title>OK Prattler Wiehnachtsmärt</dc:title>
</cp:coreProperties>
</file>