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  <w:t>EINWOHNERGEMEINDE OBERWIL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GEMEINDEVERSAMMLUNG VOM 13. DEZEM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 der Gemeindeversammlung vom 13. Dezember 2001 wurden folgende Beschlüsse gefasst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Das Protokoll der Gemeindeversammlung vom 13. September 2001 wird genehmigt.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2.</w:t>
        <w:tab/>
        <w:t>Voranschläge und Steuersätze</w:t>
      </w:r>
    </w:p>
    <w:p>
      <w:pPr>
        <w:pStyle w:val="Antragf"/>
        <w:tabs>
          <w:tab w:val="left" w:pos="426" w:leader="none"/>
          <w:tab w:val="left" w:pos="85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Budget 2002</w:t>
      </w:r>
    </w:p>
    <w:p>
      <w:pPr>
        <w:pStyle w:val="Halbzeile"/>
        <w:rPr>
          <w:rFonts w:ascii="Arial" w:hAnsi="Arial" w:cs="Arial"/>
        </w:rPr>
      </w:pPr>
      <w:r>
        <w:rPr>
          <w:rFonts w:cs="Arial"/>
        </w:rPr>
      </w:r>
    </w:p>
    <w:p>
      <w:pPr>
        <w:pStyle w:val="Antragf"/>
        <w:tabs>
          <w:tab w:val="clear" w:pos="850"/>
          <w:tab w:val="left" w:pos="426" w:leader="none"/>
          <w:tab w:val="left" w:pos="1134" w:leader="none"/>
          <w:tab w:val="left" w:pos="1985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1</w:t>
        <w:tab/>
        <w:t>Den Globalbudgets 2002, verbunden mit den jeweiligen Leistungsaufträgen, wird wie folgt zu</w:t>
        <w:softHyphen/>
        <w:t>gestimmt:</w:t>
      </w:r>
    </w:p>
    <w:p>
      <w:pPr>
        <w:pStyle w:val="Halbzeil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>Feuerwehr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552" w:leader="none"/>
          <w:tab w:val="left" w:pos="8789" w:leader="none"/>
          <w:tab w:val="right" w:pos="10348" w:leader="none"/>
        </w:tabs>
        <w:rPr>
          <w:b w:val="false"/>
          <w:b w:val="false"/>
        </w:rPr>
      </w:pPr>
      <w:r>
        <w:rPr>
          <w:b w:val="false"/>
        </w:rPr>
        <w:tab/>
        <w:tab/>
        <w:t>57110</w:t>
        <w:tab/>
        <w:t>Produktegruppe Einsatzbereitschaft</w:t>
        <w:tab/>
        <w:t>Fr.</w:t>
        <w:tab/>
        <w:t>78'852.00</w:t>
      </w:r>
    </w:p>
    <w:p>
      <w:pPr>
        <w:pStyle w:val="Normal"/>
        <w:tabs>
          <w:tab w:val="clear" w:pos="708"/>
          <w:tab w:val="left" w:pos="2552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>mit den Produkten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>57111</w:t>
        <w:tab/>
        <w:t>Pikettdienst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>57112</w:t>
        <w:tab/>
        <w:t>Feuerschau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>57120</w:t>
        <w:tab/>
        <w:t>Produktegruppe Notfalleinsätze</w:t>
        <w:tab/>
        <w:t>Fr.</w:t>
        <w:tab/>
        <w:t>83'048.00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mit den Produkten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7121</w:t>
        <w:tab/>
        <w:t>Notfalleinsätz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7122</w:t>
        <w:tab/>
        <w:t>Spez. Dienstleistungen</w:t>
      </w:r>
    </w:p>
    <w:p>
      <w:pPr>
        <w:pStyle w:val="Halbzeil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  <w:i/>
          <w:i/>
        </w:rPr>
      </w:pPr>
      <w:r>
        <w:rPr>
          <w:b w:val="false"/>
          <w:i/>
        </w:rPr>
        <w:tab/>
        <w:t>Kindergart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>56110</w:t>
        <w:tab/>
        <w:t>Produktegruppe Ganzheitlicher Unterricht</w:t>
        <w:tab/>
        <w:t>Fr.</w:t>
        <w:tab/>
        <w:t>1'413'545.00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mit den Produkten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6111</w:t>
        <w:tab/>
        <w:t>Unterricht inkl. Vor- und Nachbereitung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6112</w:t>
        <w:tab/>
        <w:t>Deutsch-Stützunterrich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>56120</w:t>
        <w:tab/>
        <w:t>Produktegruppe Beratung und Therapie</w:t>
        <w:tab/>
        <w:t>Fr.</w:t>
        <w:tab/>
        <w:t>18'655.00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mit dem Produkt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6121</w:t>
        <w:tab/>
        <w:t>Beratung und Vermittlung von Massnahmen</w:t>
      </w:r>
    </w:p>
    <w:p>
      <w:pPr>
        <w:pStyle w:val="Halbzeil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  <w:i/>
          <w:i/>
        </w:rPr>
      </w:pPr>
      <w:r>
        <w:rPr>
          <w:b w:val="false"/>
          <w:i/>
        </w:rPr>
        <w:tab/>
        <w:t>Soziale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>55110</w:t>
        <w:tab/>
        <w:t>Produktegruppe Sozialberatung</w:t>
        <w:tab/>
        <w:t>Fr.</w:t>
        <w:tab/>
        <w:t>188'286.00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mit den Produkten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5111</w:t>
        <w:tab/>
        <w:t>Information und Weitervermittlung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5112</w:t>
        <w:tab/>
        <w:t>Beratung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5113</w:t>
        <w:tab/>
        <w:t>Finanz- und Sachhilf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>55120</w:t>
        <w:tab/>
        <w:t>Produktegruppe Gesetzliche Sozialhilfe</w:t>
        <w:tab/>
        <w:t>Fr.</w:t>
        <w:tab/>
        <w:t>1'851'286.00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mit den Produkten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5121</w:t>
        <w:tab/>
        <w:t>Abklärungen und Bericht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5122</w:t>
        <w:tab/>
        <w:t>Vollzug fürsorgerischer Entscheid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5123</w:t>
        <w:tab/>
        <w:t>Vollzug Krankenversicherungsgesetz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>55130</w:t>
        <w:tab/>
        <w:t>Produktegruppe Vormundschaft</w:t>
        <w:tab/>
        <w:t>Fr.</w:t>
        <w:tab/>
        <w:t>146'429.00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mit den Produkten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5131</w:t>
        <w:tab/>
        <w:t>Abklärungen und Bericht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5132</w:t>
        <w:tab/>
        <w:t>Vollzug vormundschaftlicher Massnahmen</w:t>
      </w:r>
    </w:p>
    <w:p>
      <w:pPr>
        <w:pStyle w:val="Halbzeil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  <w:i/>
          <w:i/>
        </w:rPr>
      </w:pPr>
      <w:r>
        <w:rPr>
          <w:b w:val="false"/>
          <w:i/>
        </w:rPr>
        <w:tab/>
        <w:t>Steuer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>53110</w:t>
        <w:tab/>
        <w:t>Produktegruppe Steuerveranlagung und -fakturierung</w:t>
        <w:tab/>
        <w:t>Fr.</w:t>
        <w:tab/>
        <w:t>239'144.00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mit den Produkten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3111</w:t>
        <w:tab/>
        <w:t>Hauptveranlagung für unselbständig Erwerbend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3114</w:t>
        <w:tab/>
        <w:t>Auskünfte an Amtsstell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>53120</w:t>
        <w:tab/>
        <w:t>Produktegruppe Steuereinzug</w:t>
        <w:tab/>
        <w:t>Fr.</w:t>
        <w:tab/>
        <w:t>34'084.00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mit den Produkten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3121</w:t>
        <w:tab/>
        <w:t xml:space="preserve">ordentlicher Steuereinzug von natürlichen und 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ab/>
        <w:t>juristischen Personen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3122</w:t>
        <w:tab/>
        <w:t>ausserordentlicher Steuereinzug von natürlichen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ab/>
        <w:t>und juristischen Personen</w:t>
      </w:r>
    </w:p>
    <w:p>
      <w:pPr>
        <w:pStyle w:val="Halbzeil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  <w:i/>
          <w:i/>
        </w:rPr>
      </w:pPr>
      <w:r>
        <w:rPr>
          <w:b w:val="false"/>
          <w:i/>
        </w:rPr>
        <w:tab/>
        <w:t>Werkhof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>54310</w:t>
        <w:tab/>
        <w:t>Produktegruppe Unterhalt Verkehrsflächen und</w:t>
        <w:tab/>
        <w:t>Fr.</w:t>
        <w:tab/>
        <w:t>1'506'195.00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Grünanlagen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mit den Produkten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4311</w:t>
        <w:tab/>
        <w:t>Betrieblicher Strassenunterhalt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4312</w:t>
        <w:tab/>
        <w:t>Baulicher Strassenunterhalt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4313</w:t>
        <w:tab/>
        <w:t>Unterhalt Feld-, Wald- und Fussweg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4314</w:t>
        <w:tab/>
        <w:t>Landschaftspflege und Pflege der Grünanlag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>54320</w:t>
        <w:tab/>
        <w:t>Produktegruppe Unterhalt Ver- und Entsorgungsanlagen</w:t>
        <w:tab/>
        <w:t>Fr.</w:t>
        <w:tab/>
        <w:t>242'432.00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mit den Produkten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4321</w:t>
        <w:tab/>
        <w:t>Unterhalt Wasserversorgungs- und Abwasser-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ab/>
        <w:t>anlagen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4322</w:t>
        <w:tab/>
        <w:t>Unterhalt Abfallsammelstell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>54330</w:t>
        <w:tab/>
        <w:t>Produktegruppe Dienstleistungen</w:t>
        <w:tab/>
        <w:t>Fr.</w:t>
        <w:tab/>
        <w:t>335'673.00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mit dem Produkt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544" w:leader="none"/>
          <w:tab w:val="left" w:pos="8789" w:leader="none"/>
          <w:tab w:val="right" w:pos="10348" w:leader="none"/>
        </w:tabs>
        <w:ind w:left="2552" w:hanging="2552"/>
        <w:rPr>
          <w:b w:val="false"/>
          <w:b w:val="false"/>
        </w:rPr>
      </w:pPr>
      <w:r>
        <w:rPr>
          <w:b w:val="false"/>
        </w:rPr>
        <w:tab/>
        <w:tab/>
        <w:t>54331</w:t>
        <w:tab/>
        <w:t>Dienstleistungen</w:t>
      </w:r>
    </w:p>
    <w:p>
      <w:pPr>
        <w:pStyle w:val="Halbzeile"/>
        <w:rPr>
          <w:b/>
          <w:b/>
        </w:rPr>
      </w:pPr>
      <w:r>
        <w:rPr>
          <w:b/>
        </w:rPr>
      </w:r>
    </w:p>
    <w:p>
      <w:pPr>
        <w:pStyle w:val="Antragf"/>
        <w:tabs>
          <w:tab w:val="clear" w:pos="850"/>
          <w:tab w:val="left" w:pos="426" w:leader="none"/>
          <w:tab w:val="left" w:pos="1134" w:leader="none"/>
          <w:tab w:val="left" w:pos="1985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2</w:t>
        <w:tab/>
        <w:t>Dem Budget 2002 auf konventioneller Basis (für die Nicht-Piloteinheiten) wird mit einem Auf</w:t>
        <w:softHyphen/>
        <w:t>wand von Fr. 30‘456’450.00 (zuzüglich den im Pilotbetrieb ausgeschiedenen Kosten von Fr. 321‘372.00) und einem Ertrag von Fr. 34'059‘800.00 zugestimmt.</w:t>
      </w:r>
    </w:p>
    <w:p>
      <w:pPr>
        <w:pStyle w:val="Halbzeile"/>
        <w:rPr>
          <w:rFonts w:ascii="Arial" w:hAnsi="Arial" w:cs="Arial"/>
          <w:lang w:val="de-CH"/>
        </w:rPr>
      </w:pPr>
      <w:r>
        <w:rPr>
          <w:rFonts w:cs="Arial"/>
          <w:lang w:val="de-CH"/>
        </w:rPr>
      </w:r>
    </w:p>
    <w:p>
      <w:pPr>
        <w:pStyle w:val="Antragf"/>
        <w:tabs>
          <w:tab w:val="clear" w:pos="850"/>
          <w:tab w:val="left" w:pos="426" w:leader="none"/>
          <w:tab w:val="left" w:pos="1134" w:leader="none"/>
          <w:tab w:val="left" w:pos="1985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3</w:t>
        <w:tab/>
        <w:t>Dem Investitionsbudget 2002 wird mit Ausgaben von Fr. 6'233'200.00 und Einnahmen von Fr. 1'598'200.00 zugestimmt.</w:t>
      </w:r>
    </w:p>
    <w:p>
      <w:pPr>
        <w:pStyle w:val="Halbzeile"/>
        <w:rPr>
          <w:rFonts w:ascii="Arial" w:hAnsi="Arial" w:cs="Arial"/>
        </w:rPr>
      </w:pPr>
      <w:r>
        <w:rPr>
          <w:rFonts w:cs="Arial"/>
        </w:rPr>
      </w:r>
    </w:p>
    <w:p>
      <w:pPr>
        <w:pStyle w:val="Normalf"/>
        <w:tabs>
          <w:tab w:val="clear" w:pos="283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Steuersätze 2002</w:t>
      </w:r>
    </w:p>
    <w:p>
      <w:pPr>
        <w:pStyle w:val="Antragf"/>
        <w:tabs>
          <w:tab w:val="clear" w:pos="850"/>
          <w:tab w:val="left" w:pos="426" w:leader="none"/>
          <w:tab w:val="left" w:pos="113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2.2.1</w:t>
        <w:tab/>
        <w:t>Gemeindesteu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127" w:leader="none"/>
          <w:tab w:val="left" w:pos="2268" w:leader="none"/>
          <w:tab w:val="left" w:pos="3544" w:leader="none"/>
          <w:tab w:val="left" w:pos="8789" w:leader="none"/>
          <w:tab w:val="right" w:pos="10348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>48%</w:t>
        <w:tab/>
        <w:t>vom Staatssteuerbetrag für Einkommen und Vermö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127" w:leader="none"/>
          <w:tab w:val="left" w:pos="2268" w:leader="none"/>
          <w:tab w:val="left" w:pos="3544" w:leader="none"/>
          <w:tab w:val="left" w:pos="8789" w:leader="none"/>
          <w:tab w:val="right" w:pos="10348" w:leader="none"/>
        </w:tabs>
        <w:ind w:left="113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4%</w:t>
        <w:tab/>
        <w:t>Ertragssteuer der juristischen Personen gemäss § 58 St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127" w:leader="none"/>
          <w:tab w:val="left" w:pos="2268" w:leader="none"/>
          <w:tab w:val="left" w:pos="3544" w:leader="none"/>
          <w:tab w:val="left" w:pos="8789" w:leader="none"/>
          <w:tab w:val="right" w:pos="10348" w:leader="none"/>
        </w:tabs>
        <w:ind w:left="113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5‰</w:t>
        <w:tab/>
        <w:t>Kapitalsteuer der Kapitalgesellschaften und Genossenschaften gemäss § 62 St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127" w:leader="none"/>
          <w:tab w:val="left" w:pos="2268" w:leader="none"/>
          <w:tab w:val="left" w:pos="3544" w:leader="none"/>
          <w:tab w:val="left" w:pos="8789" w:leader="none"/>
          <w:tab w:val="right" w:pos="10348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>2‰</w:t>
        <w:tab/>
        <w:t>von in Oberwil liegendem Grund und Boden inkl. Gebäude gemäss § 86 StG</w:t>
      </w:r>
    </w:p>
    <w:p>
      <w:pPr>
        <w:pStyle w:val="Halbzeile"/>
        <w:rPr>
          <w:b/>
          <w:b/>
        </w:rPr>
      </w:pPr>
      <w:r>
        <w:rPr>
          <w:b/>
        </w:rPr>
      </w:r>
    </w:p>
    <w:p>
      <w:pPr>
        <w:pStyle w:val="Antragf"/>
        <w:tabs>
          <w:tab w:val="clear" w:pos="850"/>
          <w:tab w:val="left" w:pos="426" w:leader="none"/>
          <w:tab w:val="left" w:pos="1134" w:leader="none"/>
        </w:tabs>
        <w:ind w:left="0" w:hanging="0"/>
        <w:rPr/>
      </w:pPr>
      <w:r>
        <w:rPr/>
        <w:tab/>
      </w:r>
      <w:r>
        <w:rPr>
          <w:rFonts w:cs="Arial" w:ascii="Arial" w:hAnsi="Arial"/>
        </w:rPr>
        <w:t>2.2.2</w:t>
        <w:tab/>
        <w:t>Feuerwehr-Ersatzabga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268" w:leader="none"/>
          <w:tab w:val="left" w:pos="3544" w:leader="none"/>
          <w:tab w:val="left" w:pos="8789" w:leader="none"/>
          <w:tab w:val="right" w:pos="10348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>0,32%</w:t>
        <w:tab/>
        <w:t>vom steuerbaren Einkommen des/der Ersatzpflichtige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268" w:leader="none"/>
          <w:tab w:val="left" w:pos="3544" w:leader="none"/>
          <w:tab w:val="left" w:pos="8789" w:leader="none"/>
          <w:tab w:val="right" w:pos="1034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3.</w:t>
        <w:tab/>
        <w:t>Dem Mutationsplan vom 18. Oktober 2001 sowie den Ergänzungen von Art. 5.4 und Art. 14 des Quartierplan-Reglementes wird zugestimmt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4.</w:t>
        <w:tab/>
        <w:t>Dem Vertrag zwischen den drei Trägergemeinden Binningen, Bottmingen und Oberwil betreffend Betrieb und Organisation des Gartenbades beim Schloss Bottmingen wird zugestimmt.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45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MM_600 wt 400 wd">
    <w:charset w:val="00"/>
    <w:family w:val="swiss"/>
    <w:pitch w:val="variable"/>
  </w:font>
  <w:font w:name="MyriaMM_250 wt 400 w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>
        <w:b w:val="false"/>
        <w:sz w:val="18"/>
      </w:rPr>
      <w:t>4104 Oberwil, 14. Dezember 2000 tg</w:t>
      <w:tab/>
    </w:r>
    <w:r>
      <w:rPr>
        <w:b w:val="false"/>
        <w:sz w:val="18"/>
      </w:rPr>
      <w:fldChar w:fldCharType="begin"/>
    </w:r>
    <w:r>
      <w:rPr>
        <w:sz w:val="18"/>
        <w:b w:val="false"/>
      </w:rPr>
      <w:instrText xml:space="preserve"> FILENAME \p </w:instrText>
    </w:r>
    <w:r>
      <w:rPr>
        <w:sz w:val="18"/>
        <w:b w:val="false"/>
      </w:rPr>
      <w:fldChar w:fldCharType="separate"/>
    </w:r>
    <w:r>
      <w:rPr>
        <w:sz w:val="18"/>
        <w:b w:val="false"/>
      </w:rPr>
      <w:t>/tmp/in/input.doc</w:t>
    </w:r>
    <w:r>
      <w:rPr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outlineLvl w:val="0"/>
    </w:pPr>
    <w:rPr>
      <w:rFonts w:ascii="Helv" w:hAnsi="Helv" w:cs="Helv"/>
      <w:kern w:val="2"/>
      <w:lang w:val="de-DE" w:eastAsia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left"/>
      <w:outlineLvl w:val="1"/>
    </w:pPr>
    <w:rPr>
      <w:b w:val="false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lang w:val="de-DE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8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851" w:leader="none"/>
        <w:tab w:val="left" w:pos="1560" w:leader="none"/>
        <w:tab w:val="left" w:pos="3544" w:leader="none"/>
        <w:tab w:val="left" w:pos="8789" w:leader="none"/>
        <w:tab w:val="right" w:pos="10348" w:leader="none"/>
      </w:tabs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tragf">
    <w:name w:val="Antrag_f"/>
    <w:qFormat/>
    <w:pPr>
      <w:widowControl w:val="false"/>
      <w:tabs>
        <w:tab w:val="clear" w:pos="708"/>
        <w:tab w:val="left" w:pos="850" w:leader="none"/>
      </w:tabs>
      <w:bidi w:val="0"/>
      <w:ind w:left="566" w:hanging="425"/>
    </w:pPr>
    <w:rPr>
      <w:rFonts w:ascii="MyriaMM_600 wt 400 wd" w:hAnsi="MyriaMM_600 wt 400 wd" w:eastAsia="Times New Roman" w:cs="MyriaMM_600 wt 400 wd"/>
      <w:color w:val="000000"/>
      <w:kern w:val="2"/>
      <w:sz w:val="22"/>
      <w:szCs w:val="20"/>
      <w:lang w:val="de-CH" w:eastAsia="de-DE" w:bidi="hi-IN"/>
    </w:rPr>
  </w:style>
  <w:style w:type="paragraph" w:styleId="Halbzeile">
    <w:name w:val="Halbzeile"/>
    <w:qFormat/>
    <w:pPr>
      <w:widowControl w:val="false"/>
      <w:tabs>
        <w:tab w:val="clear" w:pos="708"/>
        <w:tab w:val="left" w:pos="283" w:leader="none"/>
      </w:tabs>
      <w:bidi w:val="0"/>
      <w:spacing w:lineRule="exact" w:line="120"/>
      <w:ind w:left="283" w:hanging="283"/>
      <w:jc w:val="both"/>
    </w:pPr>
    <w:rPr>
      <w:rFonts w:ascii="Arial" w:hAnsi="Arial" w:eastAsia="Times New Roman" w:cs="Arial"/>
      <w:color w:val="auto"/>
      <w:kern w:val="2"/>
      <w:sz w:val="22"/>
      <w:szCs w:val="20"/>
      <w:lang w:val="de-DE" w:eastAsia="de-DE" w:bidi="hi-IN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283" w:leader="none"/>
        <w:tab w:val="left" w:pos="850" w:leader="none"/>
      </w:tabs>
      <w:spacing w:lineRule="exact" w:line="240"/>
      <w:ind w:left="850" w:hanging="850"/>
      <w:jc w:val="left"/>
    </w:pPr>
    <w:rPr>
      <w:b w:val="false"/>
      <w:kern w:val="2"/>
      <w:lang w:val="de-DE" w:eastAsia="de-D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  <w:tab w:val="left" w:pos="850" w:leader="none"/>
        <w:tab w:val="left" w:pos="1134" w:leader="none"/>
      </w:tabs>
      <w:spacing w:lineRule="exact" w:line="240"/>
      <w:ind w:left="850" w:hanging="850"/>
    </w:pPr>
    <w:rPr>
      <w:b w:val="false"/>
      <w:kern w:val="2"/>
      <w:lang w:val="de-DE" w:eastAsia="de-DE"/>
    </w:rPr>
  </w:style>
  <w:style w:type="paragraph" w:styleId="Normalf">
    <w:name w:val="Normal_f"/>
    <w:qFormat/>
    <w:pPr>
      <w:widowControl w:val="false"/>
      <w:tabs>
        <w:tab w:val="clear" w:pos="708"/>
        <w:tab w:val="left" w:pos="283" w:leader="none"/>
      </w:tabs>
      <w:bidi w:val="0"/>
    </w:pPr>
    <w:rPr>
      <w:rFonts w:ascii="MyriaMM_600 wt 400 wd" w:hAnsi="MyriaMM_600 wt 400 wd" w:eastAsia="Times New Roman" w:cs="MyriaMM_600 wt 400 wd"/>
      <w:color w:val="000000"/>
      <w:kern w:val="2"/>
      <w:sz w:val="22"/>
      <w:szCs w:val="20"/>
      <w:lang w:val="de-DE" w:eastAsia="de-DE" w:bidi="hi-IN"/>
    </w:rPr>
  </w:style>
  <w:style w:type="paragraph" w:styleId="075Einzugh">
    <w:name w:val="0.75_Einzug_h"/>
    <w:qFormat/>
    <w:pPr>
      <w:widowControl w:val="false"/>
      <w:tabs>
        <w:tab w:val="clear" w:pos="708"/>
        <w:tab w:val="left" w:pos="850" w:leader="none"/>
      </w:tabs>
      <w:bidi w:val="0"/>
      <w:ind w:left="425" w:hanging="425"/>
    </w:pPr>
    <w:rPr>
      <w:rFonts w:ascii="MyriaMM_250 wt 400 wd" w:hAnsi="MyriaMM_250 wt 400 wd" w:eastAsia="Times New Roman" w:cs="MyriaMM_250 wt 400 wd"/>
      <w:color w:val="000000"/>
      <w:kern w:val="2"/>
      <w:sz w:val="22"/>
      <w:szCs w:val="20"/>
      <w:lang w:val="de-DE" w:eastAsia="de-DE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8:32:00Z</dcterms:created>
  <dc:creator>SELehrling</dc:creator>
  <dc:description/>
  <dc:language>en-US</dc:language>
  <cp:lastModifiedBy>AEckert</cp:lastModifiedBy>
  <cp:lastPrinted>2001-12-14T10:42:00Z</cp:lastPrinted>
  <dcterms:modified xsi:type="dcterms:W3CDTF">2001-12-14T09:53:00Z</dcterms:modified>
  <cp:revision>7</cp:revision>
  <dc:subject/>
  <dc:title>EINWOHNERGEMEINDE OBERWIL</dc:title>
</cp:coreProperties>
</file>