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ugesuche: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Nell Baukonsortium, Basel. 2 Mehrfamilienhäuser auf Parzelle 1970, Ther</w:t>
        <w:softHyphen/>
        <w:t>wiler</w:t>
        <w:softHyphen/>
        <w:t>strasse (Neuauflage: Profile). Plananferti</w:t>
        <w:softHyphen/>
        <w:t>gung durch Bau Group AG, Basel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slin Thomas, Oberwil. Kamin auf Parzelle 4961, Amselstrasse 16B. Plananfertigung durch Glakam J. Pinari, Liestal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-Bachmann C. und C., Basel. Einfamilienhaus auf Parzelle 5396, Rüttackerweg 53. Archidee Markus Bürgin, Liestal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önenberger Thomas und Erica, Oberwil. Cheminée und Kamin auf Parzelle 2305, Hafenrainstrasse 51. Plananfertigung durch Markgräfler Ofenbau GmbH, Buggingen D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sscom Mobile AG, Basel. Erweiterung der bestehenden Antennenanlage GSM und UMTS auf Parzelle 250, Bottmingerstrasse 71. Plananfertigung durch Hitz &amp; Partner AG, Worblaufen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derbergstrasse 50 Bauherrengemeinschaft, Binningen. Mehrfamilienhaus mit Einstellhalle auf Parzelle 1985, Vorderbergstrasse 50. Plananfertigung durch Cavalli Architekten GmbH, Bottmingen.</w:t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lineRule="exact" w:line="240"/>
        <w:ind w:left="851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top w:val="single" w:sz="6" w:space="4" w:color="000000"/>
          <w:left w:val="single" w:sz="6" w:space="10" w:color="000000"/>
          <w:bottom w:val="single" w:sz="6" w:space="31" w:color="000000"/>
          <w:right w:val="single" w:sz="6" w:space="31" w:color="000000"/>
        </w:pBdr>
        <w:tabs>
          <w:tab w:val="clear" w:pos="720"/>
          <w:tab w:val="left" w:pos="9214" w:leader="none"/>
          <w:tab w:val="left" w:pos="9498" w:leader="none"/>
        </w:tabs>
        <w:spacing w:before="120" w:after="0"/>
        <w:ind w:left="851" w:right="707" w:hanging="0"/>
        <w:jc w:val="both"/>
        <w:rPr/>
      </w:pPr>
      <w:r>
        <w:rPr/>
        <w:t>Die Pläne können auf der Gemeindeverwaltung (Bauabteilung, Hohle</w:t>
        <w:softHyphen/>
        <w:t>gasse 6) während der Schalteröffnungszeiten eingesehen werden. Ein</w:t>
        <w:softHyphen/>
        <w:t xml:space="preserve">sprachen sind bis zum </w:t>
      </w:r>
      <w:r>
        <w:rPr>
          <w:b/>
        </w:rPr>
        <w:t>3. Juni 2002</w:t>
      </w:r>
      <w:r>
        <w:rPr/>
        <w:t xml:space="preserve"> schriftlich und begründet in vier Ex</w:t>
        <w:softHyphen/>
        <w:t>emplaren an die Bau</w:t>
        <w:softHyphen/>
        <w:t>direktion Baselland, 4410 Liestal, zu rich</w:t>
        <w:softHyphen/>
        <w:t>ten.</w:t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left w:val="single" w:sz="6" w:space="0" w:color="000000"/>
        <w:right w:val="single" w:sz="6" w:space="0" w:color="000000"/>
      </w:pBdr>
      <w:spacing w:lineRule="exact" w:line="240"/>
      <w:ind w:left="1361" w:right="184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6:00Z</dcterms:created>
  <dc:creator>Urs Iberg</dc:creator>
  <dc:description/>
  <dc:language>en-US</dc:language>
  <cp:lastModifiedBy>Astrid Eckert</cp:lastModifiedBy>
  <cp:lastPrinted>2002-05-21T10:01:00Z</cp:lastPrinted>
  <dcterms:modified xsi:type="dcterms:W3CDTF">2002-05-21T13:05:00Z</dcterms:modified>
  <cp:revision>4</cp:revision>
  <dc:subject>Bauanzeige im Bibo</dc:subject>
  <dc:title>020296.doc</dc:title>
</cp:coreProperties>
</file>